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</w:t>
      </w:r>
      <w:r>
        <w:rPr/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816176608" r:id="rId2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REPUBLIKA HRVATSKA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</w:t>
      </w:r>
      <w:r>
        <w:rPr>
          <w:b/>
          <w:lang w:val="pl-PL"/>
        </w:rPr>
        <w:t xml:space="preserve">ISTARSKA ŽUPANIJA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 xml:space="preserve">GRAD POREČ 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         </w:t>
      </w:r>
      <w:r>
        <w:rPr>
          <w:b/>
        </w:rPr>
        <w:t>Gradsko vijeć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edsjednik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reč, Obala m. Tita 5/1 PP 16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el. 052-432-133 Fax. 052-434-868</w:t>
      </w:r>
    </w:p>
    <w:p>
      <w:pPr>
        <w:pStyle w:val="Normal"/>
        <w:rPr/>
      </w:pPr>
      <w:r>
        <w:rPr>
          <w:b/>
        </w:rPr>
        <w:t>Poreč, 15. travnja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ĆE O RADU GRADSKOG VIJEĆA GRADA POREČA ZA PROTEKLI PERIOD U MANDATNOM RAZDOBLJU 2001. -2005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U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Gradsko vijeće Grada Poreča čini 19 članova i </w:t>
      </w:r>
      <w:r>
        <w:rPr>
          <w:b/>
          <w:bCs/>
        </w:rPr>
        <w:t xml:space="preserve"> izabrano je na redovnim izborima održanim 15. svibnja 2005. godine, </w:t>
      </w:r>
      <w:r>
        <w:rPr/>
        <w:t xml:space="preserve">sukladno Zakonu o izboru članova predstavničkih tijela jedinica lokalne i područne (regionalne) samouprave ("Narodne novine" broj 33/01, 10/02, 155/02, 45/03, 43/04 i 44/05). U Vijeće je ušla sljedeća struktura članova i to: 10 članova iz IDS-a-DDI, 2 člana sa liste HSU-a, 2 člana s nezavisne liste nositelja Josipa Marasa, 2 člana s nezavisne liste nositelja Rajke Lesić Mudrić, 1 člana iz SDP-a, 1 član s nezavisne liste nositelja Gorana Prodana i 1 član s liste  HDZ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radsko vijeće je konstituirano na prvoj sjednici održanoj 09. lipnja 2005. godine</w:t>
      </w:r>
      <w:r>
        <w:rPr/>
        <w:t xml:space="preserve"> na kojoj je za predsjednika izabran Eđidio Kodan, a za potpredsjednike Sanja Oplanić i Pavlo Ružić su izabrani na kasnijim sjenicima. Na drugoj sjednici je za gradonačelnika Grada Poreča izabran Edi Štifanić. Na sljedećoj sjednici izabrano je Gradsko poglavarstv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RIKAZ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U proteklom periodu od skoro četiri godine održano je </w:t>
      </w:r>
      <w:r>
        <w:rPr>
          <w:b/>
          <w:bCs/>
        </w:rPr>
        <w:t>ukupno 39 sjednica i to 36 redovnih sjednica</w:t>
      </w:r>
      <w:r>
        <w:rPr/>
        <w:t xml:space="preserve"> Gradskog vijeća, kao i tri </w:t>
      </w:r>
      <w:r>
        <w:rPr>
          <w:b/>
          <w:bCs/>
        </w:rPr>
        <w:t>(3) svečane</w:t>
      </w:r>
      <w:r>
        <w:rPr/>
        <w:t xml:space="preserve"> sjednice  u povodu Dana Grada Poreča (30.04.), što znači da je </w:t>
      </w:r>
      <w:r>
        <w:rPr>
          <w:b/>
        </w:rPr>
        <w:t>Vijeće zasjedalo</w:t>
      </w:r>
      <w:r>
        <w:rPr/>
        <w:t xml:space="preserve"> </w:t>
      </w:r>
      <w:r>
        <w:rPr>
          <w:b/>
        </w:rPr>
        <w:t>u prosjeku svakih 36 dana</w:t>
      </w:r>
      <w:r>
        <w:rPr/>
        <w:t xml:space="preserve">. Od redovnih sjednica Vijeća jedna je bila isključivo tematska sa temom "Projekt Jadran" i Odlagalište otpada "Košambra" (21.12. 2006.). Unutar izvještajnog razdoblja na sjednicama je </w:t>
      </w:r>
      <w:r>
        <w:rPr>
          <w:b/>
          <w:bCs/>
        </w:rPr>
        <w:t>razmotreno ukupno 441 točaka dnevnog reda, odnosno 12,25 točaka po sjednici</w:t>
      </w:r>
      <w:r>
        <w:rPr/>
        <w:t xml:space="preserve">. Po svim točkama dnevnih redova vođene su uvijek </w:t>
      </w:r>
      <w:r>
        <w:rPr>
          <w:b/>
        </w:rPr>
        <w:t>kvalitetne diskusije (ukupno po 403 točke)</w:t>
      </w:r>
      <w:r>
        <w:rPr/>
        <w:t xml:space="preserve">, odnosno </w:t>
      </w:r>
      <w:r>
        <w:rPr>
          <w:b/>
          <w:bCs/>
        </w:rPr>
        <w:t>obrađeno 485 vijećničkih pitanja</w:t>
      </w:r>
      <w:r>
        <w:rPr/>
        <w:t>, a sve prema posebnom prikazu u tabeli 1. Kako se vidi i prikaza najaktivniji su bili Azeglio Picco i Snježana Mekota, koji su ujedno prisustvovali i svim sjednicama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U ovom mandatnom razdoblju donijete su </w:t>
      </w:r>
      <w:r>
        <w:rPr>
          <w:b/>
        </w:rPr>
        <w:t>Izmjene i dopune Statuta Grada Poreča</w:t>
      </w:r>
      <w:r>
        <w:rPr/>
        <w:t>, kao i ostali opći akti sa kojima se normativa Grada usklađivala sa zakonima i aktualnim potrebama. Bitno je istaknuti da su</w:t>
      </w:r>
      <w:r>
        <w:rPr>
          <w:b/>
          <w:bCs/>
        </w:rPr>
        <w:t xml:space="preserve"> Prostorni plan Grada Poreča  i Generalni plan Grada Poreča usklađeni sa Uredbom o uređenju i zaštiti zaštićenog obalnog pojasa, da su donijete odluke o izdvajanju Zavičajnog muzeja poreštine i Gradske knjižnice iz sastava Pučkog otvorenog učilišta Poreč, Odluka o osnivanju Visoke poslovne škole u Poreču, odluke o uspostavi prijateljskih odnosa sa gradovima Segrate (Ital.), Viroviticom i Monselice (Ital.). Osnovano više trgovačkih društava (Dom Poreč - Poreč, Veletržnica ribe Poreč i Sport Poreč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ijeće je u suradnji sa Poglavarstvom u potpunosti promijenilo funkciju Proračuna Grada Poreča i to na način da je u istom dat </w:t>
      </w:r>
      <w:r>
        <w:rPr>
          <w:b/>
        </w:rPr>
        <w:t>primat razvoju i investicijama značajnim za Grad Poreč</w:t>
      </w:r>
      <w:r>
        <w:rPr/>
        <w:t xml:space="preserve"> i to sa stalnim nadzorom nad izvršavanjem investicionih - razvojnih programa koji se financiraju iz Proračuna, kroz izvješćivanje Vijeć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 xml:space="preserve">Gradsko vijeće je u ovom mandatnom periodu </w:t>
      </w:r>
      <w:r>
        <w:rPr>
          <w:b/>
          <w:bCs/>
        </w:rPr>
        <w:t>imenovalo sva stalna</w:t>
      </w:r>
      <w:r>
        <w:rPr/>
        <w:t xml:space="preserve"> </w:t>
      </w:r>
      <w:r>
        <w:rPr>
          <w:b/>
        </w:rPr>
        <w:t>radna tijela</w:t>
      </w:r>
      <w:r>
        <w:rPr/>
        <w:t>: 1. Mandatnu komisiju, 2. Komisiju za izbor i imenovanja, 3. Odbor za predstavke i prijedloge, 4. Odbor za statut i poslovnik, 5. Odbor za suradnju sa općinama, gradovima, regijama i međunarodnu suradnju, 6. Odbor za ostvarivanje prava zaštite talijanske nacionalnosti, 7. Komisije za popise birača i 8. Povjerenstvo za za predlaganje kandidata za dodjelu priznanja Grada Poreč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U daljnjem dijelu ovog kratkog Izvješća smatram potrebnim dati prikaz pojedinačnog prisustvovanja vijećnika na proteklim sjednicama (Tabela:2, u prilogu), te istaći da </w:t>
      </w:r>
      <w:r>
        <w:rPr>
          <w:b/>
          <w:bCs/>
        </w:rPr>
        <w:t>na niti jednoj sjednici nije bio upitan kvorum</w:t>
      </w:r>
      <w:r>
        <w:rPr/>
        <w:t xml:space="preserve">, kao i da </w:t>
      </w:r>
      <w:r>
        <w:rPr>
          <w:b/>
          <w:bCs/>
        </w:rPr>
        <w:t>u nadzoru općih akata koji provodi Ured državne uprave u Županiji nije utvrđena nikakva nepravilnost u odnosu na akte koje smo donijeli u proteklom peri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</w:rPr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</w:rPr>
        <w:t>GRADSK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bCs/>
        </w:rPr>
        <w:t>Eđidio Ko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NOST NA SJEDNICAMA VIJEĆNIKA-CA (Tablica 1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34"/>
        <w:gridCol w:w="2261"/>
        <w:gridCol w:w="2700"/>
      </w:tblGrid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.b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Vijećnik-ca - funkcij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Vijećnička pitanj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Diskusija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Eđidio Kodan - Pred. GV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Vodio sve sjednic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osim jedne (S. Oplanić)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 xml:space="preserve">Sanja Oplanić - Pot. GV                     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 + 1 vođ. sjednice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Azeglio Picco - Pre.Kluba </w:t>
            </w:r>
            <w:r>
              <w:rPr>
                <w:bCs/>
                <w:iCs/>
                <w:sz w:val="22"/>
              </w:rPr>
              <w:t xml:space="preserve">   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urizio Vivoda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Robert Rabac    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Sandra Čakić-Kuhar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is Žuž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gio Pavat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io Stojn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Tereza Radolović-Gaćina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iCs/>
                <w:sz w:val="22"/>
              </w:rPr>
              <w:t xml:space="preserve">Darko Kadum             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 xml:space="preserve">Alfredo Mendiković      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iCs/>
                <w:sz w:val="22"/>
              </w:rPr>
              <w:t xml:space="preserve">Kišberi Duško 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Edi Štifan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Branko Cur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Nadia Štifanić-Dobrilov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jka Lesić - Mudr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no Smokov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o Gudeljev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uf Šehanov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šimir Bron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ran Cvijetinov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jan Filipov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9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dro Lovr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vra Šim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nja Benč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no Basan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nja Vojinov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ip Maras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o Jugova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ziano Musizz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r Miloš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ran Proda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đelka Rakovac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orad Jovanov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ni Bugarin Šoljan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duino Matošev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ježana Mekot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lo Ruži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O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  <w:t>Vijećnička pitanja su iskazana po broju pitanja, a diskusije prema broju točaka dnevnog reda.</w:t>
      </w:r>
    </w:p>
    <w:p>
      <w:pPr>
        <w:pStyle w:val="Normal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USTVO VIJEĆNIKA/CA NA SJEDNICAMA (Tablica 2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1080"/>
        <w:gridCol w:w="1260"/>
        <w:gridCol w:w="1159"/>
        <w:gridCol w:w="1260"/>
      </w:tblGrid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.b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Vijećnik-ca - funkc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Prisu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Opravda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 xml:space="preserve">Odsuta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Ukupno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Eđidio Kodan - Pred. G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 xml:space="preserve">Sanja Oplanić - Potpr. GV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Azeglio Picco - Pred. Kluba </w:t>
            </w:r>
            <w:r>
              <w:rPr>
                <w:bCs/>
                <w:iCs/>
                <w:sz w:val="22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urizio Vivoda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Robert Rabac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Sandra Čakić-Kuhar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is Žuž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gio Pav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io Stojn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Tereza Radolović-Gaćina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iCs/>
                <w:sz w:val="22"/>
              </w:rPr>
              <w:t xml:space="preserve">Darko Kadum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Cs/>
                <w:sz w:val="22"/>
              </w:rPr>
              <w:t xml:space="preserve">Alfredo Mendiković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iCs/>
                <w:sz w:val="22"/>
              </w:rPr>
              <w:t xml:space="preserve">Kišberi Duško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Edi Štifan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Branko Cur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Nadia Štifanić-Dobril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jka Lesić - Mudr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no Smok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o Gudelje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uf Šehan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šimir Bron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ran Cvijetin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jan Filip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dro Lovr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vra Šim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nja Benč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no Basan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nja Vojin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ip Ma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o Jugov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ziano Musiz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9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r Milo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ran Pro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đelka Rakov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orad Jovan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ni Bugarin Šolj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duino Matoše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ježana Meko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lo Ruž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d početka mandata u Vijeć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jenski vijećnici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3:00Z</dcterms:created>
  <dc:creator>Danilo Sredanović</dc:creator>
  <dc:description/>
  <dc:language>en-US</dc:language>
  <cp:lastModifiedBy>GRAD POREC</cp:lastModifiedBy>
  <cp:lastPrinted>2009-04-16T13:51:00Z</cp:lastPrinted>
  <dcterms:modified xsi:type="dcterms:W3CDTF">2009-04-17T11:23:00Z</dcterms:modified>
  <cp:revision>2</cp:revision>
  <dc:subject/>
  <dc:title>PRISUSTVO VIJEĆNIKA IDS-a NA SJEDNICAMA GRADSKOG VIJEĆA</dc:title>
</cp:coreProperties>
</file>